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相関係数行列による主成分分析</w:t>
      </w:r>
      <w:r>
        <w:rPr>
          <w:b/>
        </w:rPr>
        <w:br/>
      </w:r>
      <w:r>
        <w:rPr>
          <w:b/>
        </w:rPr>
        <w:t>１．データの読み込み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下記のデータを変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d </w:t>
      </w:r>
      <w:r>
        <w:rPr>
          <w:rFonts w:ascii="Courier New" w:hAnsi="Courier New" w:cs="Courier New"/>
        </w:rPr>
        <w:t>に読み込む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.seq. X.a. X.b. X.c.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1    2    4    5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3    1    5    1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3    5    3    4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 4    2    2    3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 5    3    5    5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6    4    3    2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7    4    4    3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</w:rPr>
        <w:t>8       8    1    2    1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9    3    3    2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10    5    5    3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&lt;-read.table("C:/Book1.csv", header=TRUE, sep=",", na.strings="NA", strip.white=TRUE 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9940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rFonts w:ascii="Courier New" w:hAnsi="Courier New" w:cs="Courier New"/>
          <w:b/>
        </w:rPr>
        <w:t>２．</w:t>
      </w:r>
      <w:r>
        <w:rPr>
          <w:b/>
        </w:rPr>
        <w:t>平均と標準偏差を使い，データ</w:t>
      </w:r>
      <w:r>
        <w:rPr>
          <w:b/>
        </w:rPr>
        <w:t>d</w:t>
      </w:r>
      <w:r>
        <w:rPr>
          <w:b/>
        </w:rPr>
        <w:t>の基準値を求め，変数</w:t>
      </w:r>
      <w:r>
        <w:rPr>
          <w:rFonts w:eastAsia="Century"/>
          <w:b/>
        </w:rPr>
        <w:t xml:space="preserve"> </w:t>
      </w:r>
      <w:r>
        <w:rPr>
          <w:b/>
        </w:rPr>
        <w:t xml:space="preserve">norm </w:t>
      </w:r>
      <w:r>
        <w:rPr>
          <w:b/>
        </w:rPr>
        <w:t>に格納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データは３列あることに注意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 &lt;- d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</w:rPr>
        <w:t>norm[,2] &lt;- ( d[,2] - mean(d[,2]) ) / sd(d[,2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3] &lt;- ( d[,3] - mean(d[,3]) ) / sd(d[,3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4] &lt;- ( d[,4] - mean(d[,4]) ) / sd(d[,4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drawing>
          <wp:inline distT="0" distB="0" distL="0" distR="0">
            <wp:extent cx="5397500" cy="219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相関係数行列を求め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主成分分析を行う手法としては，大きく分けて，相関係数行列による方法と，分散共分散行列による方法が知られる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( d[,2:4] )</w:t>
      </w:r>
    </w:p>
    <w:p>
      <w:pPr>
        <w:pStyle w:val="Normal"/>
        <w:rPr/>
      </w:pPr>
      <w:r>
        <w:rPr/>
        <w:drawing>
          <wp:inline distT="0" distB="0" distL="0" distR="0">
            <wp:extent cx="5397500" cy="73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意！　</w:t>
      </w:r>
      <w:hyperlink r:id="rId5">
        <w:r>
          <w:rPr>
            <w:rStyle w:val="InternetLink"/>
          </w:rPr>
          <w:t>http://aoki2.si.gunma-u.ac.jp/R/rank-cor.html</w:t>
        </w:r>
      </w:hyperlink>
      <w:r>
        <w:rPr/>
        <w:t>　を見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相関係数行列の固有値と固有ベクトルを求める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固有値の総和は３</w:t>
      </w:r>
    </w:p>
    <w:p>
      <w:pPr>
        <w:pStyle w:val="Normal"/>
        <w:rPr>
          <w:b/>
          <w:b/>
        </w:rPr>
      </w:pPr>
      <w:r>
        <w:rPr>
          <w:b/>
        </w:rPr>
        <w:t>$vectors</w:t>
      </w:r>
      <w:r>
        <w:rPr>
          <w:b/>
        </w:rPr>
        <w:t>の各列が主成分．つまり，１番左の列が第一主成分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en( cor( norm[,2:4] )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96230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５．相関係数行列の固有ベクトルがなす行列から２列を選ぶ　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igen( cor( </w:t>
      </w:r>
      <w:r>
        <w:rPr>
          <w:rFonts w:cs="Courier New" w:ascii="Courier New" w:hAnsi="Courier New"/>
        </w:rPr>
        <w:t>norm</w:t>
      </w:r>
      <w:r>
        <w:rPr>
          <w:rFonts w:cs="Courier New" w:ascii="Courier New" w:hAnsi="Courier New"/>
        </w:rPr>
        <w:t>[,2:4] ) )$vector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igen( cor( </w:t>
      </w:r>
      <w:r>
        <w:rPr>
          <w:rFonts w:cs="Courier New" w:ascii="Courier New" w:hAnsi="Courier New"/>
        </w:rPr>
        <w:t>norm</w:t>
      </w:r>
      <w:r>
        <w:rPr>
          <w:rFonts w:cs="Courier New" w:ascii="Courier New" w:hAnsi="Courier New"/>
        </w:rPr>
        <w:t>[,2:4] ) )$vectors[,c(1, 2)]</w:t>
      </w:r>
    </w:p>
    <w:p>
      <w:pPr>
        <w:pStyle w:val="Normal"/>
        <w:rPr/>
      </w:pPr>
      <w:r>
        <w:rPr/>
        <w:drawing>
          <wp:inline distT="0" distB="0" distL="0" distR="0">
            <wp:extent cx="5394325" cy="140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６．主成分スコアを求める（５．で２列を選んだので，スコアは２個になる）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ta.matrix( </w:t>
      </w:r>
      <w:r>
        <w:rPr>
          <w:rFonts w:cs="Courier New" w:ascii="Courier New" w:hAnsi="Courier New"/>
        </w:rPr>
        <w:t>norm</w:t>
      </w:r>
      <w:r>
        <w:rPr>
          <w:rFonts w:cs="Courier New" w:ascii="Courier New" w:hAnsi="Courier New"/>
        </w:rPr>
        <w:t xml:space="preserve">[,2:4] ) %*% eigen( cor( </w:t>
      </w:r>
      <w:r>
        <w:rPr>
          <w:rFonts w:cs="Courier New" w:ascii="Courier New" w:hAnsi="Courier New"/>
        </w:rPr>
        <w:t>norm</w:t>
      </w:r>
      <w:r>
        <w:rPr>
          <w:rFonts w:cs="Courier New" w:ascii="Courier New" w:hAnsi="Courier New"/>
        </w:rPr>
        <w:t>[,2:4] ) )$vectors[,c(1,2)]</w:t>
      </w:r>
    </w:p>
    <w:p>
      <w:pPr>
        <w:pStyle w:val="Normal"/>
        <w:rPr/>
      </w:pPr>
      <w:r>
        <w:rPr/>
        <w:drawing>
          <wp:inline distT="0" distB="0" distL="0" distR="0">
            <wp:extent cx="5394325" cy="148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７．２次元の散布図（５．で２列を選んだので，グラフも２次元になる）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 data.matrix( norm[,2:4] ) %*% eigen( cor( norm[,2:4] ) )$vectors[,c(1,2)] )</w:t>
      </w:r>
    </w:p>
    <w:p>
      <w:pPr>
        <w:pStyle w:val="Normal"/>
        <w:rPr/>
      </w:pPr>
      <w:r>
        <w:rPr/>
        <w:drawing>
          <wp:inline distT="0" distB="0" distL="0" distR="0">
            <wp:extent cx="5396865" cy="570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８、対照のため，</w:t>
      </w:r>
      <w:r>
        <w:rPr>
          <w:rFonts w:cs="Courier New" w:ascii="Courier New" w:hAnsi="Courier New"/>
          <w:b/>
        </w:rPr>
        <w:t>princomp()</w:t>
      </w:r>
      <w:r>
        <w:rPr>
          <w:b/>
        </w:rPr>
        <w:t xml:space="preserve"> </w:t>
      </w:r>
      <w:r>
        <w:rPr>
          <w:b/>
        </w:rPr>
        <w:t>関数を使ってみる．</w:t>
      </w:r>
    </w:p>
    <w:p>
      <w:pPr>
        <w:pStyle w:val="Normal"/>
        <w:rPr/>
      </w:pPr>
      <w:r>
        <w:rPr>
          <w:rFonts w:cs="Courier New" w:ascii="Courier New" w:hAnsi="Courier New"/>
        </w:rPr>
        <w:t>primcopm()</w:t>
      </w:r>
      <w:r>
        <w:rPr/>
        <w:t>関数では，「</w:t>
      </w:r>
      <w:r>
        <w:rPr>
          <w:rFonts w:cs="Courier New" w:ascii="Courier New" w:hAnsi="Courier New"/>
          <w:color w:val="FF0000"/>
        </w:rPr>
        <w:t>cor=</w:t>
      </w:r>
      <w:r>
        <w:rPr>
          <w:rFonts w:cs="Courier New" w:ascii="Courier New" w:hAnsi="Courier New"/>
          <w:color w:val="FF0000"/>
        </w:rPr>
        <w:t>TRUE</w:t>
      </w:r>
      <w:r>
        <w:rPr>
          <w:rFonts w:ascii="Courier New" w:hAnsi="Courier New" w:cs="Courier New"/>
        </w:rPr>
        <w:t>」と指定する．これは，相関係数行列を使うという意味．</w:t>
      </w:r>
    </w:p>
    <w:p>
      <w:pPr>
        <w:pStyle w:val="Normal"/>
        <w:rPr/>
      </w:pPr>
      <w:r>
        <w:rPr/>
        <w:t>　→　</w:t>
      </w:r>
      <w:r>
        <w:rPr>
          <w:b/>
          <w:color w:val="FF0000"/>
        </w:rPr>
        <w:t>６．と同等の結果</w:t>
      </w:r>
      <w:r>
        <w:rPr>
          <w:b/>
        </w:rPr>
        <w:t>が得られ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PC &lt;- princomp(~X.a.+X.b.+X.c., cor=TRUE, data=d)</w:t>
      </w:r>
    </w:p>
    <w:p>
      <w:pPr>
        <w:pStyle w:val="Normal"/>
        <w:rPr/>
      </w:pPr>
      <w:r>
        <w:rPr/>
        <w:t>&gt; unclass(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595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散共分散行列による主成分分析</w:t>
      </w:r>
    </w:p>
    <w:p>
      <w:pPr>
        <w:pStyle w:val="Normal"/>
        <w:rPr/>
      </w:pPr>
      <w:r>
        <w:rPr>
          <w:b/>
        </w:rPr>
        <w:t>１．分散共分散行列による主成分分析</w:t>
      </w:r>
    </w:p>
    <w:p>
      <w:pPr>
        <w:pStyle w:val="Normal"/>
        <w:numPr>
          <w:ilvl w:val="0"/>
          <w:numId w:val="1"/>
        </w:numPr>
        <w:rPr/>
      </w:pPr>
      <w:r>
        <w:rPr/>
        <w:t>相関係数行列と冗長な説明は省く</w:t>
      </w:r>
    </w:p>
    <w:p>
      <w:pPr>
        <w:pStyle w:val="Normal"/>
        <w:rPr/>
      </w:pPr>
      <w:r>
        <w:rPr>
          <w:rFonts w:cs="Courier New" w:ascii="Courier New" w:hAnsi="Courier New"/>
        </w:rPr>
        <w:t>eigen( cov( d[,2:4] ) )$vectors[,c(1,2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.matrix( norm[,2:4] ) %*% eigen( cov( d[,2:4] ) )$vectors[,c(1,2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 data.matrix( norm[,2:4] ) %*% eigen( cov( d[,2:4] ) )$vectors[,c(1,2)]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drawing>
          <wp:inline distT="0" distB="0" distL="0" distR="0">
            <wp:extent cx="5398770" cy="2392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566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>２．対照のため，</w:t>
      </w:r>
      <w:r>
        <w:rPr>
          <w:rFonts w:cs="Courier New" w:ascii="Courier New" w:hAnsi="Courier New"/>
          <w:b/>
        </w:rPr>
        <w:t>princomp()</w:t>
      </w:r>
      <w:r>
        <w:rPr>
          <w:b/>
        </w:rPr>
        <w:t xml:space="preserve"> </w:t>
      </w:r>
      <w:r>
        <w:rPr>
          <w:b/>
        </w:rPr>
        <w:t>関数を使ってみる．</w:t>
      </w:r>
    </w:p>
    <w:p>
      <w:pPr>
        <w:pStyle w:val="Normal"/>
        <w:rPr/>
      </w:pPr>
      <w:r>
        <w:rPr/>
        <w:t>今度は，「</w:t>
      </w:r>
      <w:r>
        <w:rPr>
          <w:rFonts w:cs="Courier New" w:ascii="Courier New" w:hAnsi="Courier New"/>
          <w:color w:val="FF0000"/>
        </w:rPr>
        <w:t>cor=</w:t>
      </w:r>
      <w:r>
        <w:rPr>
          <w:rFonts w:cs="Courier New" w:ascii="Courier New" w:hAnsi="Courier New"/>
          <w:color w:val="FF0000"/>
        </w:rPr>
        <w:t>FALSE</w:t>
      </w:r>
      <w:r>
        <w:rPr>
          <w:rFonts w:ascii="Courier New" w:hAnsi="Courier New" w:cs="Courier New"/>
        </w:rPr>
        <w:t>」と指定する．これは，分散共分散行列を使うという意味．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Courier New" w:ascii="Courier New" w:hAnsi="Courier New"/>
        </w:rPr>
        <w:t>d&lt;-read.table("C:/Book1.csv", header=TRUE, sep=",", na.strings="NA", strip.white=TRUE 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C &lt;- princomp(~X.a.+X.b.+X.c., </w:t>
      </w:r>
      <w:r>
        <w:rPr>
          <w:rFonts w:cs="Courier New" w:ascii="Courier New" w:hAnsi="Courier New"/>
          <w:color w:val="FF0000"/>
        </w:rPr>
        <w:t>cor=FALSE</w:t>
      </w:r>
      <w:r>
        <w:rPr>
          <w:rFonts w:cs="Courier New" w:ascii="Courier New" w:hAnsi="Courier New"/>
        </w:rPr>
        <w:t>, data=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</w:t>
      </w:r>
    </w:p>
    <w:p>
      <w:pPr>
        <w:pStyle w:val="Normal"/>
        <w:rPr/>
      </w:pPr>
      <w:r>
        <w:rPr>
          <w:rFonts w:cs="Courier New" w:ascii="Courier New" w:hAnsi="Courier New"/>
        </w:rPr>
        <w:t>unclass(PC)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393055" cy="637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追加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home.a02.itscom.net/coffee/takoindex.html</w:t>
        </w:r>
      </w:hyperlink>
    </w:p>
    <w:p>
      <w:pPr>
        <w:pStyle w:val="Normal"/>
        <w:rPr/>
      </w:pPr>
      <w:r>
        <w:rPr/>
        <w:t>に記載のデータでやってみよう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Ａ．異なるアミノ態窒素組成培地で増殖した酵母菌体中の脂肪酸組成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044"/>
        <w:gridCol w:w="1000"/>
        <w:gridCol w:w="1022"/>
        <w:gridCol w:w="1022"/>
        <w:gridCol w:w="1084"/>
        <w:gridCol w:w="1084"/>
      </w:tblGrid>
      <w:tr>
        <w:trPr>
          <w:trHeight w:val="570" w:hRule="atLeast"/>
        </w:trPr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"amino-N"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"f_day"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"sfa"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"C16"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"C18"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"C16=1"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"C18=1"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.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.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3.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.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8.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.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7.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.9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.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3.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.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.4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.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6.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.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2.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.7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.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.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2.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.9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4.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3.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2.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.5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.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8.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.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.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.3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.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9.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.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5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.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6.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.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.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5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.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6.8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.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.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5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.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9.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.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1.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5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.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6.1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.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.3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5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.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1.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.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5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.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2.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.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.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表１　異なるアミノ態窒素組成培地で増殖した酵母菌体中の脂肪酸組成</w:t>
            </w:r>
          </w:p>
        </w:tc>
      </w:tr>
      <w:tr>
        <w:trPr>
          <w:trHeight w:val="1230" w:hRule="atLeast"/>
        </w:trPr>
        <w:tc>
          <w:tcPr>
            <w:tcW w:w="75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fa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飽和脂肪酸。ラウリン酸＋ミリスチン酸合計量。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パルミチン酸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ステアリン酸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16=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パルミトオレイン酸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18=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オレイン酸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mino-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アミノ態窒素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g/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-da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発酵日数　　合成培地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Wickerha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培地（グルコース１７％）　　酵母：協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 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典：秋田修、醸造協会誌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Vol.8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#11(198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"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酵母による香気生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&lt;-read.table("C:/Book1.csv", header=TRUE, sep=",", na.strings="NA", strip.white=TRUE 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 &lt;- d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1] &lt;- ( d[,1] - mean(d[,1]) ) / sd(d[,1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2] &lt;- ( d[,2] - mean(d[,2]) ) / sd(d[,2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3] &lt;- ( d[,3] - mean(d[,3]) ) / sd(d[,3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4] &lt;- ( d[,4] - mean(d[,4]) ) / sd(d[,4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5] &lt;- ( d[,5] - mean(d[,5]) ) / sd(d[,5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6] &lt;- ( d[,6] - mean(d[,6]) ) / sd(d[,6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7] &lt;- ( d[,7] - mean(d[,7]) ) / sd(d[,7])</w:t>
      </w:r>
    </w:p>
    <w:p>
      <w:pPr>
        <w:pStyle w:val="Normal"/>
        <w:rPr/>
      </w:pPr>
      <w:r>
        <w:rPr/>
        <w:t>data.matrix( norm[,1:7] ) %*% eigen( cor( norm[,1:7] ) )</w:t>
      </w:r>
      <w:r>
        <w:rPr/>
        <w:t>$vector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122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"A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"B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"C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"player"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"recoder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"TV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"piano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"total"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2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0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8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8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8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7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8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3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9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&lt;-read.table("C:/Book1.csv", header=TRUE, sep=",", na.strings="NA", strip.white=TRUE 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 &lt;- d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1] &lt;- ( d[,1] - mean(d[,1]) ) / sd(d[,1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2] &lt;- ( d[,2] - mean(d[,2]) ) / sd(d[,2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3] &lt;- ( d[,3] - mean(d[,3]) ) / sd(d[,3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4] &lt;- ( d[,4] - mean(d[,4]) ) / sd(d[,4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5] &lt;- ( d[,5] - mean(d[,5]) ) / sd(d[,5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6] &lt;- ( d[,6] - mean(d[,6]) ) / sd(d[,6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7] &lt;- ( d[,7] - mean(d[,7]) ) / sd(d[,7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[,8] &lt;- ( d[,8] - mean(d[,8]) ) / sd(d[,8])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/>
        <w:t>eigen( cor( norm[,1:</w:t>
      </w:r>
      <w:r>
        <w:rPr/>
        <w:t>8</w:t>
      </w:r>
      <w:r>
        <w:rPr/>
        <w:t>] ) )</w:t>
      </w:r>
    </w:p>
    <w:p>
      <w:pPr>
        <w:pStyle w:val="Normal"/>
        <w:rPr/>
      </w:pPr>
      <w:r>
        <w:rPr/>
        <w:t>data.matrix( norm[,1:</w:t>
      </w:r>
      <w:r>
        <w:rPr/>
        <w:t>8</w:t>
      </w:r>
      <w:r>
        <w:rPr/>
        <w:t>] ) %*% eigen( cor( norm[,1:</w:t>
      </w:r>
      <w:r>
        <w:rPr/>
        <w:t>8</w:t>
      </w:r>
      <w:r>
        <w:rPr/>
        <w:t>] ) )</w:t>
      </w:r>
      <w:r>
        <w:rPr/>
        <w:t>$v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1039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1765</wp:posOffset>
                </wp:positionH>
                <wp:positionV relativeFrom="paragraph">
                  <wp:posOffset>1137285</wp:posOffset>
                </wp:positionV>
                <wp:extent cx="3281045" cy="2311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主要な主成分：　例えば，固有値１以上を選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8.2pt;mso-wrap-distance-left:9.05pt;mso-wrap-distance-right:9.05pt;mso-wrap-distance-top:0pt;mso-wrap-distance-bottom:0pt;margin-top:89.55pt;mso-position-vertical-relative:text;margin-left:1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主要な主成分：　例えば，固有値１以上を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255905</wp:posOffset>
                </wp:positionV>
                <wp:extent cx="148971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5pt;margin-top:20.15pt;width:117.25pt;height:15.7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0</wp:posOffset>
                </wp:positionH>
                <wp:positionV relativeFrom="paragraph">
                  <wp:posOffset>577215</wp:posOffset>
                </wp:positionV>
                <wp:extent cx="1237615" cy="9759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97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pt;margin-top:45.45pt;width:97.4pt;height:76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525</wp:posOffset>
                </wp:positionH>
                <wp:positionV relativeFrom="paragraph">
                  <wp:posOffset>688340</wp:posOffset>
                </wp:positionV>
                <wp:extent cx="595630" cy="1174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7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0.75pt;margin-top:54.2pt;width:46.85pt;height:9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882650</wp:posOffset>
                </wp:positionV>
                <wp:extent cx="595630" cy="1174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7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0.4pt;margin-top:69.5pt;width:46.85pt;height:9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990600</wp:posOffset>
                </wp:positionV>
                <wp:extent cx="595630" cy="1174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7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0.05pt;margin-top:78pt;width:46.85pt;height:9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90</wp:posOffset>
                </wp:positionH>
                <wp:positionV relativeFrom="paragraph">
                  <wp:posOffset>1093470</wp:posOffset>
                </wp:positionV>
                <wp:extent cx="595630" cy="1174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7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.7pt;margin-top:86.1pt;width:46.85pt;height:9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1181100</wp:posOffset>
                </wp:positionV>
                <wp:extent cx="595630" cy="1174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7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.35pt;margin-top:93pt;width:46.85pt;height:9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0</wp:posOffset>
                </wp:positionH>
                <wp:positionV relativeFrom="paragraph">
                  <wp:posOffset>1268730</wp:posOffset>
                </wp:positionV>
                <wp:extent cx="595630" cy="1174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7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9pt;margin-top:99.9pt;width:46.85pt;height:9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1220</wp:posOffset>
                </wp:positionH>
                <wp:positionV relativeFrom="paragraph">
                  <wp:posOffset>690245</wp:posOffset>
                </wp:positionV>
                <wp:extent cx="595630" cy="1174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7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8.6pt;margin-top:54.35pt;width:46.85pt;height:9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797560</wp:posOffset>
                </wp:positionV>
                <wp:extent cx="595630" cy="1174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7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8.4pt;margin-top:62.8pt;width:46.85pt;height:9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904875</wp:posOffset>
                </wp:positionV>
                <wp:extent cx="595630" cy="1174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7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8.2pt;margin-top:71.25pt;width:46.85pt;height:9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4960" cy="15113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427990</wp:posOffset>
                </wp:positionV>
                <wp:extent cx="4034155" cy="3378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主要な主成分の構成に寄与する変数（ここでの閾値は０．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6.6pt;mso-wrap-distance-left:9.05pt;mso-wrap-distance-right:9.05pt;mso-wrap-distance-top:0pt;mso-wrap-distance-bottom:0pt;margin-top:33.7pt;mso-position-vertical-relative:text;margin-left:1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主要な主成分の構成に寄与する変数（ここでの閾値は０．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5430</wp:posOffset>
                </wp:positionH>
                <wp:positionV relativeFrom="paragraph">
                  <wp:posOffset>1482090</wp:posOffset>
                </wp:positionV>
                <wp:extent cx="2342515" cy="3232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主要な主成分を含む計測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5.45pt;mso-wrap-distance-left:9.05pt;mso-wrap-distance-right:9.05pt;mso-wrap-distance-top:0pt;mso-wrap-distance-bottom:0pt;margin-top:116.7pt;mso-position-vertical-relative:text;margin-left:1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主要な主成分を含む計測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164465</wp:posOffset>
                </wp:positionV>
                <wp:extent cx="1129665" cy="32365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23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pt;margin-top:12.95pt;width:88.9pt;height:254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289560</wp:posOffset>
                </wp:positionV>
                <wp:extent cx="527050" cy="9982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9982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5.8pt;margin-top:22.8pt;width:41.45pt;height:78.55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975485</wp:posOffset>
                </wp:positionV>
                <wp:extent cx="497840" cy="984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982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6.25pt;margin-top:155.55pt;width:39.15pt;height:7.7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90</wp:posOffset>
                </wp:positionH>
                <wp:positionV relativeFrom="paragraph">
                  <wp:posOffset>2376170</wp:posOffset>
                </wp:positionV>
                <wp:extent cx="527050" cy="98361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9835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.7pt;margin-top:187.1pt;width:41.45pt;height:77.4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6615</wp:posOffset>
                </wp:positionH>
                <wp:positionV relativeFrom="paragraph">
                  <wp:posOffset>288290</wp:posOffset>
                </wp:positionV>
                <wp:extent cx="527050" cy="11747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17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7.45pt;margin-top:22.7pt;width:41.45pt;height:9.2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684530</wp:posOffset>
                </wp:positionV>
                <wp:extent cx="527050" cy="107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080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7.05pt;margin-top:53.9pt;width:41.45pt;height:8.45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1285875</wp:posOffset>
                </wp:positionV>
                <wp:extent cx="521970" cy="11550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1552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7.45pt;margin-top:101.25pt;width:41.05pt;height:90.9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</wp:posOffset>
                </wp:positionH>
                <wp:positionV relativeFrom="paragraph">
                  <wp:posOffset>2844165</wp:posOffset>
                </wp:positionV>
                <wp:extent cx="497840" cy="3041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04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7.5pt;margin-top:223.95pt;width:39.15pt;height:23.9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2330</wp:posOffset>
                </wp:positionH>
                <wp:positionV relativeFrom="paragraph">
                  <wp:posOffset>3260090</wp:posOffset>
                </wp:positionV>
                <wp:extent cx="497840" cy="984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982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7.9pt;margin-top:256.7pt;width:39.15pt;height:7.7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7500" cy="330581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oki2.si.gunma-u.ac.jp/R/rank-cor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home.a02.itscom.net/coffee/takoindex.html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2:00Z</dcterms:created>
  <dc:creator>Owner</dc:creator>
  <dc:description/>
  <cp:keywords/>
  <dc:language>en-US</dc:language>
  <cp:lastModifiedBy>user</cp:lastModifiedBy>
  <cp:lastPrinted>2008-10-16T13:43:00Z</cp:lastPrinted>
  <dcterms:modified xsi:type="dcterms:W3CDTF">2008-10-17T08:10:00Z</dcterms:modified>
  <cp:revision>26</cp:revision>
  <dc:subject/>
  <dc:title>１</dc:title>
</cp:coreProperties>
</file>